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授权委托书（股东代理人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兹全权委托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先生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士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，代表本人出席安徽歙县嘉银村镇银行股份有限公司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>次股东大会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委托人签名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法人股东加盖单位印章</w:t>
      </w:r>
      <w:r>
        <w:rPr>
          <w:rFonts w:eastAsia="仿宋_GB2312" w:cs="仿宋_GB2312" w:ascii="仿宋_GB2312" w:hAnsi="仿宋_GB2312"/>
          <w:sz w:val="28"/>
          <w:szCs w:val="28"/>
        </w:rPr>
        <w:t>):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委托人持股数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代理人姓名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代理人身份证号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委托书签发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委托书有限期限至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日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代理人权限（请在“是”或“否”上打勾）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代理人（是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否）可以按自己意思进行表决；若否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请在下面空白处注明对每项审议事项表决意见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对可能纳入股东大会议程的临时提案（是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否）有表决权；如果有表决权应行使何种表决权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本委托书复印件有效</w:t>
      </w:r>
      <w:r>
        <w:rPr>
          <w:rFonts w:eastAsia="仿宋_GB2312" w:cs="仿宋_GB2312" w:ascii="仿宋_GB2312" w:hAnsi="仿宋_GB2312"/>
          <w:sz w:val="28"/>
          <w:szCs w:val="28"/>
        </w:rPr>
        <w:t xml:space="preserve">) 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02:22Z</dcterms:created>
  <dc:creator>Administrator</dc:creator>
  <dc:description/>
  <dc:language>en-US</dc:language>
  <cp:lastModifiedBy>Administrator</cp:lastModifiedBy>
  <dcterms:modified xsi:type="dcterms:W3CDTF">2020-04-10T08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